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bookmarkStart w:id="0" w:name="_GoBack"/>
      <w:bookmarkEnd w:id="0"/>
      <w:r>
        <w:rPr>
          <w:b/>
          <w:i/>
          <w:sz w:val="24"/>
        </w:rPr>
        <w:t>Рекомендация рецензенту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Перед заполнением полей предлагаемой формы, следует прочитать рецензируемую статью. В поле "Рецензируемый параметр" в помощь рецензенту представлены конкретные оцениваемые параметры. Рецензент может добавить свои. Заполнять поля можно кратко: соответствует (не соответствует требованиям). Или написать замечание для исправления более развёрнуто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цензия на статью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Название работы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611"/>
        <w:gridCol w:w="5278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lang w:val="en-US" w:eastAsia="en-US" w:bidi="ar-SA"/>
              </w:rPr>
              <w:t>N</w:t>
            </w:r>
          </w:p>
        </w:tc>
        <w:tc>
          <w:tcPr>
            <w:tcW w:w="36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цензируемый параметр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Ваша оценк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</w:t>
            </w:r>
          </w:p>
        </w:tc>
        <w:tc>
          <w:tcPr>
            <w:tcW w:w="36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ведение.</w:t>
            </w:r>
            <w:r>
              <w:rPr>
                <w:kern w:val="0"/>
                <w:lang w:val="ru-RU" w:bidi="ar-SA"/>
              </w:rPr>
              <w:t xml:space="preserve"> В этом разделе рецензент оценивает насколько убедительно обоснована актуальность работы? Насколько чётко сформулирована цель? Релевантна ли она предмету, вынесенному в Заглавие?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Что Вы можете сказать об использованной </w:t>
            </w:r>
            <w:r>
              <w:rPr>
                <w:rFonts w:eastAsia="Calibri"/>
                <w:i/>
                <w:kern w:val="0"/>
                <w:sz w:val="24"/>
                <w:lang w:val="ru-RU" w:eastAsia="en-US" w:bidi="ar-SA"/>
              </w:rPr>
              <w:t>здесь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литературе? (все ли источники соответствуют теме исследования; в достаточном ли объеме; недавно опубликованные, насколько убедительно с их помощью автор обосновывает актуальность предпринятого исследования?)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Аббревиатуры.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Следует проверять, как автор использует</w:t>
            </w:r>
            <w:r>
              <w:rPr>
                <w:rFonts w:eastAsia="Calibri"/>
                <w:i/>
                <w:iCs/>
                <w:kern w:val="0"/>
                <w:sz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аббревиатуры? Рецензент обязан не допускать обилия аббревиатур поскольку они затрудняют восприятие текста, а усилия, направленные на реконструкцию смысла, отнимают время у читателя, что чревато отказом от дальнейшего чтения. К тому же читатель может забыть их расшифровку, не понять или неверно проинтерпретировать авторскую мысль. В своей рецензии на рукопись </w:t>
            </w:r>
            <w:r>
              <w:rPr>
                <w:rFonts w:eastAsia="Calibri"/>
                <w:iCs/>
                <w:kern w:val="0"/>
                <w:sz w:val="24"/>
                <w:lang w:val="ru-RU" w:eastAsia="en-US" w:bidi="ar-SA"/>
              </w:rPr>
              <w:t>с обилием аббревиатур, рецензент обязан</w:t>
            </w:r>
            <w:r>
              <w:rPr>
                <w:rFonts w:eastAsia="Calibri"/>
                <w:i/>
                <w:iCs/>
                <w:kern w:val="0"/>
                <w:sz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iCs/>
                <w:kern w:val="0"/>
                <w:sz w:val="24"/>
                <w:lang w:val="ru-RU" w:eastAsia="en-US" w:bidi="ar-SA"/>
              </w:rPr>
              <w:t>по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требовать их устранения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3</w:t>
            </w:r>
          </w:p>
        </w:tc>
        <w:tc>
          <w:tcPr>
            <w:tcW w:w="36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ерминология.</w:t>
            </w:r>
            <w:r>
              <w:rPr>
                <w:kern w:val="0"/>
                <w:lang w:val="ru-RU" w:bidi="ar-SA"/>
              </w:rPr>
              <w:t xml:space="preserve"> Следует обращать внимание на использование автором терминов: они должны быть едиными на протяжении всей рукописи. Замена их </w:t>
            </w:r>
            <w:r>
              <w:rPr>
                <w:i/>
                <w:kern w:val="0"/>
                <w:lang w:val="ru-RU" w:bidi="ar-SA"/>
              </w:rPr>
              <w:t>синонимами</w:t>
            </w:r>
            <w:r>
              <w:rPr>
                <w:kern w:val="0"/>
                <w:lang w:val="ru-RU" w:bidi="ar-SA"/>
              </w:rPr>
              <w:t xml:space="preserve"> не допускается.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4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+mn-ea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Цель исследования.</w:t>
            </w:r>
            <w:r>
              <w:rPr>
                <w:rFonts w:eastAsia="+mn-ea"/>
                <w:b/>
                <w:kern w:val="0"/>
                <w:sz w:val="24"/>
                <w:lang w:val="ru-RU" w:eastAsia="en-US" w:bidi="ar-SA"/>
              </w:rPr>
              <w:t xml:space="preserve"> </w:t>
            </w:r>
            <w:r>
              <w:rPr>
                <w:rFonts w:eastAsia="+mn-ea"/>
                <w:kern w:val="0"/>
                <w:sz w:val="24"/>
                <w:lang w:val="ru-RU" w:eastAsia="en-US" w:bidi="ar-SA"/>
              </w:rPr>
              <w:t>Цель должна быть конкретной, достаточно точно определяющей конечный результат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+mn-ea"/>
                <w:kern w:val="0"/>
                <w:sz w:val="24"/>
                <w:lang w:val="ru-RU" w:eastAsia="en-US" w:bidi="ar-SA"/>
              </w:rPr>
              <w:t xml:space="preserve">Выполнима ли цель? 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Обеспечено ли достижение цели необходимыми ресурсами? Соответствует ли полученный результат заявленной цели? Не содержит ли в себе формулировка цели достижение сразу несколько целей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5</w:t>
            </w:r>
          </w:p>
        </w:tc>
        <w:tc>
          <w:tcPr>
            <w:tcW w:w="36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атериалы и методы.</w:t>
            </w:r>
            <w:r>
              <w:rPr>
                <w:kern w:val="0"/>
                <w:lang w:val="ru-RU" w:bidi="ar-SA"/>
              </w:rPr>
              <w:t xml:space="preserve"> Соответствует ли выбранный дизайн достижению цели (базы данных, статистические формы и выборки из них, популяция, контрольные группы, размер выборки, процедура сбора данных, и пр.)? Как были собраны данные? Одинаковая ли применялась методология для контрольной группы и группы вмешательства? (</w:t>
            </w:r>
            <w:r>
              <w:rPr>
                <w:i/>
                <w:kern w:val="0"/>
                <w:lang w:val="ru-RU" w:bidi="ar-SA"/>
              </w:rPr>
              <w:t>если применимо</w:t>
            </w:r>
            <w:r>
              <w:rPr>
                <w:kern w:val="0"/>
                <w:lang w:val="ru-RU" w:bidi="ar-SA"/>
              </w:rPr>
              <w:t>)?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Насколько полно описан материал? Описаны ли статистические методы и насколько они убедительны? (</w:t>
            </w:r>
            <w:r>
              <w:rPr>
                <w:rFonts w:eastAsia="Calibri"/>
                <w:i/>
                <w:kern w:val="0"/>
                <w:sz w:val="24"/>
                <w:lang w:val="ru-RU" w:eastAsia="en-US" w:bidi="ar-SA"/>
              </w:rPr>
              <w:t>если применимо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>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ётко ли определены единица наблюдения, объект и предмет исследования? Подробно ли описаны исследовательские процедуры? (Они должны быть описаны настолько подробно, насколько это необходимо, чтобы другие исследователи могли воспроизвести полученные результаты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Если это обзор, то включены ли в этот раздел методы, которые были использованы при поиске, отборе, включении/исключении и обобщении данных. Названы ли базы данных, из которых извлекалась информация? Эти методы также должны быть вкратце описаны и в Резюме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6</w:t>
            </w:r>
          </w:p>
        </w:tc>
        <w:tc>
          <w:tcPr>
            <w:tcW w:w="36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Результаты.</w:t>
            </w:r>
            <w:r>
              <w:rPr>
                <w:kern w:val="0"/>
                <w:lang w:val="ru-RU" w:bidi="ar-SA"/>
              </w:rPr>
              <w:t xml:space="preserve"> Направлены ли полученные результаты на достижение цели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асколько правильно получены основные данные? Какова вероятность достоверности и надежности использованных измерений и оценки, т.е. какова вероятность статистической ошибки?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двергнуты ли полученные результаты обобщению?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этом разделе должны приводится результаты, полученные в ходе собственной работы и имеющие отношение только к ней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т ли в разделе необоснованных утверждений?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оянно проверяйте: действительно ли результаты связаны с целью исследования и насколько тесно?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7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Таблицы/рисунк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оит ли добавить/убавить/изменить таблицы и/или рисунки?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сколько они понятны (оси/названия/легенды указаны правильно)? Отражают ли они данные из статьи? Проинтерпретированы ли они в тексте работы?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8</w:t>
            </w:r>
          </w:p>
        </w:tc>
        <w:tc>
          <w:tcPr>
            <w:tcW w:w="36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Обсуждение</w:t>
            </w:r>
            <w:r>
              <w:rPr>
                <w:kern w:val="0"/>
                <w:lang w:val="ru-RU" w:bidi="ar-SA"/>
              </w:rPr>
              <w:t xml:space="preserve">. Насколько хорошо автор проинтерпретировал собственные результаты?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существил ли автор оценку полученных результатов, сравнивая их с другими сходными исследованиями?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ьте, насколько ясно автор отличает свои результаты от чужих? Нет ли ссылок на несуществующий источник или мысль, отсутствующую в оригинале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ществуют ли неуказанные автором факторы, которые могут противоречить полученным результатам?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9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Заключение, Выводы, Рекомендации.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Проверьте: действительно ли основные выводы базируются на результатах исследования?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Оцените: действительно ли в разделе представлены основные выводы? Нет ли необоснованных (или второстепенных) результатов?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Подчёркнута ли научно-практическая значимость предлагаемых рекомендаций и подтверждается ли она результатами исследования?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Подчёркнуто ли значение исследования и его новизны?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0</w:t>
            </w:r>
          </w:p>
        </w:tc>
        <w:tc>
          <w:tcPr>
            <w:tcW w:w="36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Область применения результатов.</w:t>
            </w:r>
            <w:r>
              <w:rPr>
                <w:kern w:val="0"/>
                <w:lang w:val="ru-RU" w:bidi="ar-SA"/>
              </w:rPr>
              <w:t xml:space="preserve"> Ясно ли автор сформулировал мысль: </w:t>
            </w:r>
            <w:r>
              <w:rPr>
                <w:rFonts w:eastAsia="" w:eastAsiaTheme="minorEastAsia"/>
                <w:kern w:val="0"/>
                <w:lang w:val="ru-RU" w:bidi="ar-SA"/>
              </w:rPr>
              <w:t>где и какие результаты он рекомендует внедрить, а также рекомендуем</w:t>
            </w:r>
            <w:r>
              <w:rPr>
                <w:kern w:val="0"/>
                <w:lang w:val="ru-RU" w:bidi="ar-SA"/>
              </w:rPr>
              <w:t>ую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 форм</w:t>
            </w:r>
            <w:r>
              <w:rPr>
                <w:kern w:val="0"/>
                <w:lang w:val="ru-RU" w:bidi="ar-SA"/>
              </w:rPr>
              <w:t>у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 внедрения</w:t>
            </w:r>
            <w:r>
              <w:rPr>
                <w:kern w:val="0"/>
                <w:lang w:val="ru-RU" w:bidi="ar-SA"/>
              </w:rPr>
              <w:t>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формулированы ли им ограничения проведённого исследования?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Список литературы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- </w:t>
            </w:r>
            <w:r>
              <w:rPr>
                <w:rFonts w:eastAsia="Calibri"/>
                <w:i/>
                <w:iCs/>
                <w:kern w:val="0"/>
                <w:sz w:val="24"/>
                <w:lang w:val="ru-RU" w:eastAsia="en-US" w:bidi="ar-SA"/>
              </w:rPr>
              <w:t xml:space="preserve">специально </w:t>
            </w:r>
            <w:r>
              <w:rPr>
                <w:rFonts w:eastAsia="Calibri"/>
                <w:i/>
                <w:kern w:val="0"/>
                <w:sz w:val="24"/>
                <w:lang w:val="ru-RU" w:eastAsia="en-US" w:bidi="ar-SA"/>
              </w:rPr>
              <w:t>подобранная совокупность статей,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максимально тесно связанная с темой исследования, с помощью которой</w:t>
            </w:r>
            <w:r>
              <w:rPr>
                <w:rFonts w:eastAsia="Calibri"/>
                <w:i/>
                <w:iCs/>
                <w:kern w:val="0"/>
                <w:sz w:val="24"/>
                <w:lang w:val="ru-RU" w:eastAsia="en-US" w:bidi="ar-SA"/>
              </w:rPr>
              <w:t xml:space="preserve"> только и </w:t>
            </w:r>
            <w:r>
              <w:rPr>
                <w:rFonts w:eastAsia="Calibri"/>
                <w:i/>
                <w:kern w:val="0"/>
                <w:sz w:val="24"/>
                <w:lang w:val="ru-RU" w:eastAsia="en-US" w:bidi="ar-SA"/>
              </w:rPr>
              <w:t>можно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составить ясное представление о состоянии рассматриваемой проблем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Оформлен ли библиографический список в соответствии с требованиями редакции? (не менее 10 оригинальных научных работ (монографии, приказы, указы, постановления, газетные статьи и пр. к оригинальным научным работам не относятся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Насколько тесно библиография отражает тему исследования? Нет ли источников, не соответствующих критерию "специально подобранных"?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В раздел должны быть включены </w:t>
            </w:r>
            <w:r>
              <w:rPr>
                <w:rFonts w:eastAsia="Calibri"/>
                <w:b/>
                <w:bCs/>
                <w:i/>
                <w:iCs/>
                <w:kern w:val="0"/>
                <w:sz w:val="24"/>
                <w:lang w:val="ru-RU" w:eastAsia="en-US" w:bidi="ar-SA"/>
              </w:rPr>
              <w:t>все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источники литературы, представленные в тексте. При обнаружении расхождения в количестве ссылок в тексте рукописи и списке литературы, рецензент делает замечание о недопустимости такого полож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i/>
                <w:kern w:val="0"/>
                <w:sz w:val="24"/>
                <w:lang w:val="ru-RU" w:eastAsia="en-US" w:bidi="ar-SA"/>
              </w:rPr>
              <w:t>Сознательное исключение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из библиографического списка важных работ по теме исследования относится серьёзным нарушениям научной этики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en-US" w:eastAsia="en-US" w:bidi="ar-SA"/>
              </w:rPr>
              <w:t>References</w:t>
            </w: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Оформлен ли </w:t>
            </w:r>
            <w:r>
              <w:rPr>
                <w:rFonts w:eastAsia="Calibri"/>
                <w:kern w:val="0"/>
                <w:sz w:val="24"/>
                <w:lang w:val="en-US" w:eastAsia="en-US" w:bidi="ar-SA"/>
              </w:rPr>
              <w:t>References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в соответствии с требованиями редакции?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Заглавие работы.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Определяется ли Заглавие статьи её основным результатом? </w:t>
            </w:r>
            <w:r>
              <w:rPr>
                <w:rFonts w:eastAsia="Calibri"/>
                <w:iCs/>
                <w:kern w:val="0"/>
                <w:sz w:val="24"/>
                <w:lang w:val="ru-RU" w:eastAsia="en-US" w:bidi="ar-SA"/>
              </w:rPr>
              <w:t>Релевантно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ли Заглавие научной работы цели исследования? Сокращения и аббревиатуры в Заглавии не допускаются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4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Резюме.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Правильно ли представлена структура раздела? Достаточно ли убедительно обоснована актуальность, цель работы; ясно ли описаны материалы и методы исследования; действительно ли представлены результаты работы, а не их характеристика? базируются ли выводы на полученных данных?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Совпадают ли формулировки цели в Резюме и основном тексте?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Аббревиатуры и сокращения в Резюме не допускаются. При их наличии автору, в тексте рецензии, на это следует указать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5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Ключевые слова.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Необходимо проверять, насколько точно набор ключевых слов отражает предметную область исследования. Рецензент прямо указывает в своём отзыве на недопустимость использования в качестве ключевых слов термины общего характера (здоровье, болезнь, популяция, здравоохранение и т.п.), </w:t>
            </w:r>
            <w:r>
              <w:rPr>
                <w:rFonts w:eastAsia="Calibri"/>
                <w:i/>
                <w:kern w:val="0"/>
                <w:sz w:val="24"/>
                <w:lang w:val="ru-RU" w:eastAsia="en-US" w:bidi="ar-SA"/>
              </w:rPr>
              <w:t>прямо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не отражающих специфику предмета исследования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6</w:t>
            </w:r>
          </w:p>
        </w:tc>
        <w:tc>
          <w:tcPr>
            <w:tcW w:w="3611" w:type="dxa"/>
            <w:tcBorders/>
          </w:tcPr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12" w:leader="none"/>
                <w:tab w:val="left" w:pos="4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rFonts w:cs="Calibri"/>
                <w:b/>
                <w:color w:val="212121"/>
                <w:kern w:val="0"/>
                <w:lang w:val="ru-RU" w:bidi="ar-SA"/>
              </w:rPr>
              <w:t>Научное значение.</w:t>
            </w:r>
            <w:r>
              <w:rPr>
                <w:rFonts w:cs="Calibri"/>
                <w:kern w:val="0"/>
                <w:lang w:val="ru-RU" w:bidi="ar-SA"/>
              </w:rPr>
              <w:t xml:space="preserve"> Рецензенту следует отметить, является ли данная информация важным дополнением к уже опубликованным знаниям? В чём заключается новизна проведённого исследования?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7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 xml:space="preserve">Этика рецензии. 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Рецензент, при критическом разборе рукописи, исходит из принципов академического этикета. Академический этикет применительно к тексту научной работы – это определённые принципы письменного (в первую очередь, уважительного) общения членов научного сообщества между собо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При максимальной объективности рецензент обязан быть и максимально продуктивным при написании отрицательного отзыва: это, прежде всего, максимальная помощь автору статьи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8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Оценка работы рецензентом. Рекомендации.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 Рецензент может завершить свой отзыв сообразуясь со следующими рекомендациям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kern w:val="0"/>
                <w:lang w:val="ru-RU" w:bidi="ar-SA"/>
              </w:rPr>
              <w:t xml:space="preserve">Рукопись </w:t>
            </w:r>
            <w:r>
              <w:rPr>
                <w:i/>
                <w:kern w:val="0"/>
                <w:lang w:val="ru-RU" w:bidi="ar-SA"/>
              </w:rPr>
              <w:t>может быть опубликована и не требует доработк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укопись </w:t>
            </w:r>
            <w:r>
              <w:rPr>
                <w:i/>
                <w:kern w:val="0"/>
                <w:lang w:val="ru-RU" w:bidi="ar-SA"/>
              </w:rPr>
              <w:t>может быть опубликована после небольшой доработки авторами.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укопись </w:t>
            </w:r>
            <w:r>
              <w:rPr>
                <w:i/>
                <w:kern w:val="0"/>
                <w:lang w:val="ru-RU" w:bidi="ar-SA"/>
              </w:rPr>
              <w:t>может быть опубликована только после существенной переработки автора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Рукопись </w:t>
            </w:r>
            <w:r>
              <w:rPr>
                <w:rFonts w:eastAsia="Calibri"/>
                <w:i/>
                <w:kern w:val="0"/>
                <w:sz w:val="24"/>
                <w:lang w:val="ru-RU" w:eastAsia="en-US" w:bidi="ar-SA"/>
              </w:rPr>
              <w:t>не может быть опубликована вследствие низкого качества, несоответствия требованиям оформления статей или тематике журнала, нарушения этических норм, признаков фальсификации результатов или по другим причинам (указать причины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Следует помнить, что - сознательная задержка рукописи рецензентом есть серьёзное нарушение академической этики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19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ФИО рецензент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20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Степень, занимаемая должность, организация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2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Электронная почт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2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Дата отправки рецензии в редакцию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2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Подпись рецензент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084280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64bc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64bc"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4bc"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64b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64bc"/>
    <w:pPr>
      <w:spacing w:line="240" w:lineRule="auto"/>
      <w:jc w:val="left"/>
    </w:pPr>
    <w:rPr>
      <w:sz w:val="28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219</Words>
  <Characters>6949</Characters>
  <CharactersWithSpaces>81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5:00Z</dcterms:created>
  <dc:creator>Запорожченко Вячеслав Григорьевич</dc:creator>
  <dc:description/>
  <dc:language>en-US</dc:language>
  <cp:lastModifiedBy>Запорожченко Вячеслав Григорьевич</cp:lastModifiedBy>
  <dcterms:modified xsi:type="dcterms:W3CDTF">2024-12-1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